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8890</wp:posOffset>
            </wp:positionV>
            <wp:extent cx="1235710" cy="801370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заказа 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обретение лицензий для ПК «Адепт:Проект»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7"/>
        <w:gridCol w:w="1277"/>
        <w:gridCol w:w="1089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. руб.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на использование с лицензие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ме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рограмма «Адепт:Проект» (гарантия 3 месяца лицензионного обслуживания)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  <w:t>35</w:t>
            </w: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75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рограмма «Адепт:Проект» (гарантия 12 месяцев лицензионного обслуживания)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  <w:t>55</w:t>
            </w: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75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версии программы для ЭВМ  "Адепт: Проект" на период 1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3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5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версии программы для ЭВМ  "Адепт: Проект" на период 3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9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45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версии программы для ЭВМ  "Адепт: Проект" на период 6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8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9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версии программы для ЭВМ  "Адепт: Проект" на период 12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36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8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4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Данные об электронном ключе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4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Данные об электронном ключе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_Есть вариант поставки программ с физическим (</w:t>
      </w:r>
      <w:r>
        <w:rPr>
          <w:b/>
          <w:color w:val="000000"/>
          <w:sz w:val="20"/>
          <w:szCs w:val="20"/>
          <w:lang w:val="en-US"/>
        </w:rPr>
        <w:t>USB</w:t>
      </w:r>
      <w:r>
        <w:rPr>
          <w:b/>
          <w:color w:val="000000"/>
          <w:sz w:val="20"/>
          <w:szCs w:val="20"/>
        </w:rPr>
        <w:t>) ключом защиты. Ключ приобретается дополнительно. Стоимость ключа 6000 рублей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</w:t>
      </w:r>
      <w:r>
        <w:rPr>
          <w:b/>
          <w:sz w:val="20"/>
          <w:szCs w:val="20"/>
        </w:rPr>
        <w:t xml:space="preserve">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2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и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ИП  Антоненко Андрей Васильевич, ИНН 611801820049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: (928) 306-94-83, 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357623 Ставропольский край, г.Ессентуки, ул.Фридриха Энгельса, 44/2, кв.87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metakmw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http://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smetakmw.ru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takmw@yandex.ru" TargetMode="External"/><Relationship Id="rId4" Type="http://schemas.openxmlformats.org/officeDocument/2006/relationships/hyperlink" Target="http://www.smetakmw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9:00Z</dcterms:created>
  <dc:creator>5</dc:creator>
  <dc:description/>
  <cp:keywords/>
  <dc:language>en-US</dc:language>
  <cp:lastModifiedBy>Антоненко Андрей</cp:lastModifiedBy>
  <cp:lastPrinted>2016-09-28T12:27:00Z</cp:lastPrinted>
  <dcterms:modified xsi:type="dcterms:W3CDTF">2021-04-20T14:29:00Z</dcterms:modified>
  <cp:revision>2</cp:revision>
  <dc:subject/>
  <dc:title>Заявка на поставку и сопровождение программного комплекса «ГРАНД-СМЕТА»</dc:title>
</cp:coreProperties>
</file>