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8890</wp:posOffset>
            </wp:positionV>
            <wp:extent cx="1235710" cy="801370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заказа 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обретение лицензий для ПК «ГрандСмета2021»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277"/>
        <w:gridCol w:w="1089"/>
        <w:gridCol w:w="113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 руб.</w:t>
            </w:r>
          </w:p>
        </w:tc>
      </w:tr>
      <w:tr>
        <w:trPr>
          <w:trHeight w:val="28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на использование с лицензией на одно рабочее мест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«ГРАНД-Смета 202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7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highlight w:val="yellow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ПК «ГРАНД-Смета 2021» флеш-вер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9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версий ПК «ГРАНД-См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База данных «ГЭСН-2020, ФЕР-2020» с Изм. 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базы данных «ГЭСН, ФЕ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База данных «ГЭСН-2017, ФЕР-2017» с Изм. № 1, № 2, № 3, № 4, № 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База данных «ГЭСН, ФЕР-2001 (в ред. 2014 г. с Изм. № 1, № 2, № 3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База данных характеристик современных строительных материалов «ГРАНД-СтройМатериал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базы данных характеристик современных строительных материалов «ГРАНД-СтройМатериал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Укрупненные нормативы цены строительства (НЦС-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Ремонтно-реставрационные работы по памятникам истории и культуры (Приказы Минстроя России от 31.07.2017 № 1040/пр – 1092/п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ТСНБ-2001 в ред. 2014г. Ставропольский к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ТСНБ-2001 в ред. 2014г. по регионам </w:t>
            </w:r>
            <w:hyperlink r:id="rId3">
              <w:r>
                <w:rPr>
                  <w:rStyle w:val="InternetLink"/>
                  <w:rFonts w:eastAsia="Lucida Sans Unicode"/>
                  <w:kern w:val="2"/>
                  <w:sz w:val="20"/>
                  <w:szCs w:val="20"/>
                  <w:lang w:eastAsia="zxx"/>
                </w:rPr>
                <w:t>https://www.grandsmeta.ru/filter/bazy-2001-2c-regionalnye-indeksy-i-tsenniki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Справочник базовых цен на проектные работы для строи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7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новления справочников базовых цен на проектные работы для строи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практические навыки работы с ПК «ГРАНД-Смета» – 18 ак. ча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об электронном ключе  «Файл»-«Справка»или«Справка»-О  программ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об электронном ключе  «Файл»-«Справка»или«Справка»-О  программ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2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и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ИП  Антоненко Андрей Васильевич, ИНН 611801820049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(928) 306-94-83, 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357623 Ставропольский край, г.Ессентуки, ул.Фридриха Энгельса, 44/2, кв.87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etakmw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http://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metakmw.ru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andsmeta.ru/filter/bazy-2001-2c-regionalnye-indeksy-i-tsenniki/" TargetMode="External"/><Relationship Id="rId4" Type="http://schemas.openxmlformats.org/officeDocument/2006/relationships/hyperlink" Target="mailto:smetakmw@yandex.ru" TargetMode="External"/><Relationship Id="rId5" Type="http://schemas.openxmlformats.org/officeDocument/2006/relationships/hyperlink" Target="http://www.smetakmw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4:00Z</dcterms:created>
  <dc:creator>5</dc:creator>
  <dc:description/>
  <cp:keywords/>
  <dc:language>en-US</dc:language>
  <cp:lastModifiedBy>Антоненко Андрей</cp:lastModifiedBy>
  <cp:lastPrinted>2016-09-28T12:27:00Z</cp:lastPrinted>
  <dcterms:modified xsi:type="dcterms:W3CDTF">2021-04-28T09:31:00Z</dcterms:modified>
  <cp:revision>3</cp:revision>
  <dc:subject/>
  <dc:title>Заявка на поставку и сопровождение программного комплекса «ГРАНД-СМЕТА»</dc:title>
</cp:coreProperties>
</file>