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8890</wp:posOffset>
            </wp:positionV>
            <wp:extent cx="123571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ланк заказа 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обретение лицензий для ПК «ГрандСмета 2024.3»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олненный бланк необходимо отправить на e-mail: </w:t>
      </w:r>
      <w:hyperlink r:id="rId3">
        <w:r>
          <w:rPr>
            <w:rStyle w:val="InternetLink"/>
            <w:b/>
            <w:sz w:val="20"/>
            <w:szCs w:val="20"/>
          </w:rPr>
          <w:t>smetakmw@yandex.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/>
      </w:pPr>
      <w:r>
        <w:rPr>
          <w:b/>
          <w:sz w:val="20"/>
          <w:szCs w:val="20"/>
        </w:rPr>
        <w:t xml:space="preserve">Полный прайс лист на </w:t>
      </w:r>
      <w:hyperlink r:id="rId4">
        <w:r>
          <w:rPr>
            <w:rStyle w:val="InternetLink"/>
            <w:b/>
            <w:sz w:val="20"/>
            <w:szCs w:val="20"/>
          </w:rPr>
          <w:t>https://www.grandsmeta.ru/pricelist/software</w:t>
        </w:r>
      </w:hyperlink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277"/>
        <w:gridCol w:w="1089"/>
        <w:gridCol w:w="1134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. руб.</w:t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Право на использование программы для ЭВМ «ГРАНД-Смета», версия 2024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3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highlight w:val="yellow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Право на использование программы для ЭВМ «ГРАНД-Смета», версия 2024.3, фле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3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Право на использование программы для ЭВМ «ГРАНД-Смета», версия 2024.3, Linu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3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Право на использование программы для ЭВМ «ГРАНД-Смета», версия 2024.3, Linux, фле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3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Право на использование дополнительных функциональных возможностей программы для ЭВМ «ГРАНД-Смета»: работа в совместимых с программой «ГРАНД-Смета» операционных системах Linu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2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Право на использование обновлений версий программы для ЭВМ «ГРАНД-Смета» 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28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Право на использование обновлений версий программы для ЭВМ «ГРАНД-Смета» в течение года (для рабочих мест с неактуальной версией программы)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i/>
                <w:kern w:val="2"/>
                <w:sz w:val="18"/>
                <w:szCs w:val="18"/>
                <w:lang w:eastAsia="zxx"/>
              </w:rPr>
              <w:t xml:space="preserve">Доступно для приобретения пользователям программы «ГРАНД-Смета», версия 2024.2 и ниж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35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Право на использование БД «ФСНБ-2022 в формате программы для ЭВМ «ГРАНД-Смета»» </w:t>
            </w:r>
            <w:r>
              <w:rPr>
                <w:rFonts w:eastAsia="Lucida Sans Unicode"/>
                <w:i/>
                <w:kern w:val="2"/>
                <w:sz w:val="18"/>
                <w:szCs w:val="18"/>
                <w:lang w:eastAsia="zxx"/>
              </w:rPr>
              <w:t>(возможна только на те рабочие места пользователя, на которых установлена актуальная, последняя на момент продажи базы данных (или обновления к ней) версия программы «ГРАНД-Смета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15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rFonts w:eastAsia="Lucida Sans Unicode"/>
                <w:i/>
                <w:kern w:val="2"/>
                <w:sz w:val="18"/>
                <w:szCs w:val="18"/>
                <w:lang w:eastAsia="zxx"/>
              </w:rPr>
              <w:t>(возможна только на те рабочие места пользователя, на которых установлена актуальная, последняя на момент продажи базы данных (или обновления к ней) версия программы «ГРАНД-Смета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19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rFonts w:eastAsia="Lucida Sans Unicode"/>
                <w:i/>
                <w:kern w:val="2"/>
                <w:sz w:val="18"/>
                <w:szCs w:val="18"/>
                <w:lang w:eastAsia="zxx"/>
              </w:rPr>
              <w:t>(возможна только на те рабочие места пользователя, на которых установлена актуальная, последняя на момент продажи базы данных (или обновления к ней) версия программы «ГРАНД-Смета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15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Право на использование единовременного обновления БД «ГЭСН-2020, ФЕР-2020 в формате программы для ЭВМ «Программный комплекс «ГРАНД-Смета»» </w:t>
            </w:r>
            <w:r>
              <w:rPr>
                <w:rFonts w:eastAsia="Lucida Sans Unicode"/>
                <w:i/>
                <w:kern w:val="2"/>
                <w:sz w:val="18"/>
                <w:szCs w:val="18"/>
                <w:lang w:eastAsia="zxx"/>
              </w:rPr>
              <w:t>(возможна только на те рабочие места пользователя, на которых установлена актуальная, последняя на момент продажи базы данных (или обновления к ней) версия программы «ГРАНД-Смета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8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Право на использование БД характеристик современных строительных материалов «ГРАНД-СтройМатериал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8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Право на использование БД «Укрупненные нормативы» (НЦС-202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7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ТСНБ-2001 в ред. 2014г. Ставропольский кр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15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БД «Справочники базовых цен на проектные работы для строитель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9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Годовая подписка на обновление БД «Справочники базовых цен на проектные работы для строитель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6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Замена электронного клю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7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ind w:firstLine="142"/>
              <w:rPr>
                <w:color w:val="000000"/>
                <w:sz w:val="21"/>
                <w:szCs w:val="21"/>
                <w:highlight w:val="cyan"/>
              </w:rPr>
            </w:pPr>
            <w:r>
              <w:rPr>
                <w:color w:val="000000"/>
                <w:sz w:val="21"/>
                <w:szCs w:val="21"/>
                <w:highlight w:val="cyan"/>
              </w:rPr>
              <w:t>Данные об электронном ключе  «Файл»-«Справка»или«Справка»-О  программе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руководителя организации, основание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ИП  Антоненко Андрей Васильевич, ИНН 611801820049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357635 Ставропольский край, г.Ессентуки, ул.Солнечная, 16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лефон: (928) 306-94-83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metakmw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smetakmw.ru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284" w:right="566" w:gutter="284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takmw@yandex.ru" TargetMode="External"/><Relationship Id="rId4" Type="http://schemas.openxmlformats.org/officeDocument/2006/relationships/hyperlink" Target="https://www.grandsmeta.ru/pricelist/software" TargetMode="External"/><Relationship Id="rId5" Type="http://schemas.openxmlformats.org/officeDocument/2006/relationships/hyperlink" Target="mailto:smetakmw@yandex.ru" TargetMode="External"/><Relationship Id="rId6" Type="http://schemas.openxmlformats.org/officeDocument/2006/relationships/hyperlink" Target="http://www.smetakmw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4:00Z</dcterms:created>
  <dc:creator>5</dc:creator>
  <dc:description/>
  <cp:keywords/>
  <dc:language>en-US</dc:language>
  <cp:lastModifiedBy>Андрей</cp:lastModifiedBy>
  <cp:lastPrinted>2016-09-28T12:27:00Z</cp:lastPrinted>
  <dcterms:modified xsi:type="dcterms:W3CDTF">2024-10-28T11:59:00Z</dcterms:modified>
  <cp:revision>48</cp:revision>
  <dc:subject/>
  <dc:title>Заявка на поставку и сопровождение программного комплекса «ГРАНД-СМЕТА»</dc:title>
</cp:coreProperties>
</file>