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8890</wp:posOffset>
            </wp:positionV>
            <wp:extent cx="1235710" cy="801370"/>
            <wp:effectExtent l="0" t="0" r="0" b="0"/>
            <wp:wrapTight wrapText="bothSides">
              <wp:wrapPolygon edited="0">
                <wp:start x="-29" y="0"/>
                <wp:lineTo x="-29" y="21550"/>
                <wp:lineTo x="21600" y="21550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заказа </w:t>
      </w:r>
    </w:p>
    <w:p>
      <w:pPr>
        <w:pStyle w:val="Normal"/>
        <w:tabs>
          <w:tab w:val="clear" w:pos="708"/>
          <w:tab w:val="left" w:pos="8931" w:leader="none"/>
        </w:tabs>
        <w:ind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иобретение лицензий для ПК ГОССТРОЙСМЕТА версия 3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1277"/>
        <w:gridCol w:w="1089"/>
        <w:gridCol w:w="1134"/>
      </w:tblGrid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. руб.</w:t>
            </w:r>
          </w:p>
        </w:tc>
      </w:tr>
      <w:tr>
        <w:trPr>
          <w:trHeight w:val="287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на использование с лицензией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ПК ГОССТРОЙСМЕТА версия 3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2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  <w:t>0</w:t>
            </w: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ПК ГОССТРОЙСМЕТА версия 3 для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</w:t>
            </w:r>
            <w:r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  <w:t>5</w:t>
            </w: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ПК ГОССТРОЙСМЕТА версия 3 (льготное прод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val="en-US" w:eastAsia="zxx"/>
              </w:rPr>
              <w:t>8</w:t>
            </w: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ПК ГОССТРОЙСМЕТА версия 3 (стандартное прод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6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ПК ГОССТРОЙСМЕТА версия 3 для физических лиц (льготное прод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5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ПК ГОССТРОЙСМЕТА версия 3 для физических лиц (стандартное прод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0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База данных «ГЭСН-2020, ФЕР-2020» с Изм. 1-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9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Годовая подписка на обновление базы данных «ГЭСН, ФЕ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4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Укрупненные нормативы цены строительства (НЦС-202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0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ТСНБ-2001 в ред. 2014г. Ставропольский кр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1200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 xml:space="preserve">ТСНБ-2001 в ред. 2014г. по региона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xx"/>
              </w:rPr>
              <w:t>По запрос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142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Данные об электронном ключе 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142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 xml:space="preserve">Данные об электронном ключе  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-142" w:firstLine="14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firstLine="14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firstLine="142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</w:t>
      </w:r>
      <w:r>
        <w:rPr>
          <w:b/>
          <w:sz w:val="20"/>
          <w:szCs w:val="20"/>
        </w:rPr>
        <w:t xml:space="preserve">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25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  <w:szCs w:val="20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фактически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b/>
                <w:sz w:val="20"/>
                <w:szCs w:val="20"/>
              </w:rPr>
              <w:t>ИП  Антоненко Андрей Васильевич, ИНН 611801820049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: (928) 306-94-83, 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 357623 Ставропольский край, г.Ессентуки, ул.Фридриха Энгельса, 44/2, кв.87</w:t>
            </w:r>
          </w:p>
          <w:p>
            <w:pPr>
              <w:pStyle w:val="Normal"/>
              <w:ind w:firstLine="14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metakmw@yandex.ru</w:t>
              </w:r>
            </w:hyperlink>
            <w:r>
              <w:rPr>
                <w:b/>
                <w:sz w:val="20"/>
                <w:szCs w:val="20"/>
                <w:lang w:val="en-US"/>
              </w:rPr>
              <w:t xml:space="preserve">.  http://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smetakmw.ru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ind w:left="3540" w:firstLine="708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etakmw@yandex.ru" TargetMode="External"/><Relationship Id="rId4" Type="http://schemas.openxmlformats.org/officeDocument/2006/relationships/hyperlink" Target="http://www.smetakmw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8:00Z</dcterms:created>
  <dc:creator>5</dc:creator>
  <dc:description/>
  <cp:keywords/>
  <dc:language>en-US</dc:language>
  <cp:lastModifiedBy>Антоненко Андрей</cp:lastModifiedBy>
  <cp:lastPrinted>2016-09-28T12:27:00Z</cp:lastPrinted>
  <dcterms:modified xsi:type="dcterms:W3CDTF">2021-04-20T13:59:00Z</dcterms:modified>
  <cp:revision>3</cp:revision>
  <dc:subject/>
  <dc:title>Заявка на поставку и сопровождение программного комплекса «ГРАНД-СМЕТА»</dc:title>
</cp:coreProperties>
</file>