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8890</wp:posOffset>
            </wp:positionV>
            <wp:extent cx="1235710" cy="801370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заказа 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обретение лицензий для ПК «ГЕКТОР: Сметчик-строитель»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277"/>
        <w:gridCol w:w="1089"/>
        <w:gridCol w:w="113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. руб.</w:t>
            </w:r>
          </w:p>
        </w:tc>
      </w:tr>
      <w:tr>
        <w:trPr>
          <w:trHeight w:val="28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на использование с лицензие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"Гектор: Сметчик-строитель" версия Регионы-Про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3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"Гектор: Сметчик-строитель" версия Регионы-Проф дополнительно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6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"Гектор: Сметчик-строитель" версия Прак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Годовая подписка на обновление версий ПК "Гектор: Сметчик-строител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Годовая подписка на обновление версий ПК "Гектор: Сметчик-строитель" доп.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Однократное обновление версий ПК "Гектор: Сметчик-строител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Однократное обновление версий ПК "Гектор: Сметчик-строитель" доп.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База данных «ГЭСН-2020, ФЕР-2020» с Изм. 1-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Годовая подписка на обновление базы данных «ГЭСН, ФЕ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Укрупненные нормативы цены строительства (НЦС-20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7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ТСНБ-2001 в ред. 2014г. Ставропольский к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ТСНБ-2001 в ред. 2014г. по регион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о запрос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практические навыки работы с ПК "Гектор: Сметчик-строитель" – 16 ак.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Данные об электронном ключе 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Данные об электронном ключе 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2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и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ИП  Антоненко Андрей Васильевич, ИНН 611801820049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(928) 306-94-83, 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357623 Ставропольский край, г.Ессентуки, ул.Фридриха Энгельса, 44/2, кв.87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etakmw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http://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smetakmw.ru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takmw@yandex.ru" TargetMode="External"/><Relationship Id="rId4" Type="http://schemas.openxmlformats.org/officeDocument/2006/relationships/hyperlink" Target="http://www.smetakmw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1:00Z</dcterms:created>
  <dc:creator>5</dc:creator>
  <dc:description/>
  <cp:keywords/>
  <dc:language>en-US</dc:language>
  <cp:lastModifiedBy>Антоненко Андрей</cp:lastModifiedBy>
  <cp:lastPrinted>2016-09-28T12:27:00Z</cp:lastPrinted>
  <dcterms:modified xsi:type="dcterms:W3CDTF">2021-04-20T13:51:00Z</dcterms:modified>
  <cp:revision>2</cp:revision>
  <dc:subject/>
  <dc:title>Заявка на поставку и сопровождение программного комплекса «ГРАНД-СМЕТА»</dc:title>
</cp:coreProperties>
</file>