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8890</wp:posOffset>
            </wp:positionV>
            <wp:extent cx="1359535" cy="881380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/>
      </w:pPr>
      <w:r>
        <w:rPr>
          <w:b/>
          <w:sz w:val="20"/>
          <w:szCs w:val="20"/>
        </w:rPr>
        <w:t>на приобретение лицензий для "Гектор: Проектировщик-строитель"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сия ЭКСПЕРТ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 для разработки проектов организации строительства (ПОС), проектов производства работ (ППР), технологических карт (ТК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277"/>
        <w:gridCol w:w="1089"/>
        <w:gridCol w:w="113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28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использование с лицензи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Программный комплекс "Гектор: Проектировщик-строитель" версия ЭКСПЕРТ совместно с программами "Гектор: Календарный план строительства объектов" и "Гектор: Календарное планирование производства работ"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8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0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zxx"/>
              </w:rPr>
              <w:t>ДОПОЛНИТЕЛЬНЫЕ РАБОЧИЕ МЕСТА (стоимость указана на каждое рабочее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4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еход на "Гектор: Проектировщик-строитель" Версия ЭКСПЕРТ</w:t>
            </w:r>
            <w:r>
              <w:rPr>
                <w:sz w:val="20"/>
                <w:szCs w:val="20"/>
              </w:rPr>
              <w:t xml:space="preserve"> с предыдущих версий программного комплек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оимость на первое рабочее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дополнительное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0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Тариф "БИЗНЕС"</w:t>
            </w:r>
            <w:r>
              <w:rPr>
                <w:b/>
                <w:bCs/>
                <w:i/>
                <w:sz w:val="20"/>
                <w:szCs w:val="20"/>
              </w:rPr>
              <w:t xml:space="preserve"> – включает в течение одного года: получение новых версий программы, посещение 4 семинаров для пользователей программы, консультация по работе с программой, диагностика и помощь в восстановлении работоспособности программы при аварийных ситуациях (в офисе НПФ "Гектор") при наличии технической возможности, доставка обновлений через Интернет-сайт, доставка бух. документов почтовым отпр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оимость на первое рабочее мест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полнительное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40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ариф "ЭКОНОМ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 включает в течение одного года: получение новых версий программы, посещение 1 семинара для пользователей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оимость на первое рабочее место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-  дополнительное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6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днократное получение</w:t>
            </w:r>
            <w:r>
              <w:rPr>
                <w:b/>
                <w:i/>
                <w:sz w:val="20"/>
                <w:szCs w:val="20"/>
              </w:rPr>
              <w:t xml:space="preserve"> новой версии программы через Интернет-сай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оимость на первое рабочее место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-  дополнительное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ременная лицензия (каждое рабочее место)</w:t>
            </w:r>
            <w:r>
              <w:rPr>
                <w:b/>
                <w:i/>
                <w:sz w:val="20"/>
                <w:szCs w:val="20"/>
              </w:rPr>
              <w:t xml:space="preserve"> – включает в течение срока ее действия: поддержку горячей линии, рассылку информации об изменениях, бесплатное посещение семинаров для пользователей программы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  Временная лицензия на 3 месяца*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-   Временная лицензия на 6 месяцев*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  Временная лицензия на 1 год*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xx"/>
              </w:rPr>
              <w:t>* по окончании временной лицензии пользователь имеет право приобрести программный комплекс в собственность по стоимости разницы между ценой программного комплекса и оплаченными суммами временных лиценз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5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50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8000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23 Ставропольский край, г.Ессентуки, ул.Фридриха Энгельса, 44/2, кв.87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http://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kmw@yandex.ru" TargetMode="External"/><Relationship Id="rId4" Type="http://schemas.openxmlformats.org/officeDocument/2006/relationships/hyperlink" Target="http://www.smetakmw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00Z</dcterms:created>
  <dc:creator>5</dc:creator>
  <dc:description/>
  <cp:keywords/>
  <dc:language>en-US</dc:language>
  <cp:lastModifiedBy>Антоненко Андрей</cp:lastModifiedBy>
  <cp:lastPrinted>2016-09-28T12:27:00Z</cp:lastPrinted>
  <dcterms:modified xsi:type="dcterms:W3CDTF">2021-04-20T14:11:00Z</dcterms:modified>
  <cp:revision>2</cp:revision>
  <dc:subject/>
  <dc:title>Заявка на поставку и сопровождение программного комплекса «ГРАНД-СМЕТА»</dc:title>
</cp:coreProperties>
</file>