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2"/>
          <w:szCs w:val="22"/>
        </w:rPr>
        <w:t>Инструкция по загрузке и установке демонстрационной версии программного комплек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Гектор: Проектировщик-строитель" Версия ЭКСПЕ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личие демонстрационной версии программного комплекса от рабочей только в ограниченном сроке использования, равном 14 календарным дням с момента первого запуска.</w:t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>Для того чтобы загрузить и установить демонстрационную версию программного комплекса на Ваш компьютер, необходимо по порядку выполнить все действия, описанные ниже.</w:t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тап I. Скачивание и установка демонстрационной версии на Ваш компьюте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Скачайте самораспаковывающийся архив ppr_distrib.exe с дистрибутивом демоверсии с сайта НТЦ "Гектор" (далее – разработчик) по адресу:  </w:t>
      </w:r>
      <w:hyperlink r:id="rId2">
        <w:r>
          <w:rPr>
            <w:rStyle w:val="InternetLink"/>
            <w:b/>
            <w:sz w:val="22"/>
            <w:szCs w:val="22"/>
          </w:rPr>
          <w:t>www.smeta.biz/ftp1/ppr_demo/ppr_demo.exe</w:t>
        </w:r>
      </w:hyperlink>
      <w:r>
        <w:rPr>
          <w:b w:val="false"/>
          <w:sz w:val="22"/>
          <w:szCs w:val="22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Запустите файл ppr_distrib.exe и распакуйте архив в папку на Вашем компьютере (по умолчанию С:\PPR_DEMO)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3. Запустите файл setup.exe и установите демоверсию. Подробное описание процедуры установки программного комплекса приведено в файле readme.txt, входящим в состав дистрибутива.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роцессе установки демоверсии на экране появится окно запроса необходимости установки драйверов для электронного  ключа  защиты CodeMeter, входящих в комплект поставки программного   комплекса. Установка драйверов электронного ключа производится в соответствии с прилагаемой инструкцией (см. файл readme.txt в папке CKEY дистрибутива). Для работы демоверсии необходимо активировать временную лицензию в электронном ключе защиты CodeMeter (см. этап II).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Внимание! </w:t>
      </w:r>
      <w:r>
        <w:rPr>
          <w:b w:val="false"/>
          <w:sz w:val="22"/>
          <w:szCs w:val="22"/>
        </w:rPr>
        <w:t xml:space="preserve">Для  корректного  функционирования ряда программных  модулей  необходимо включение поддержки Microsoft®  Visual Basic®  for Applications  (VBA) в системе AutoCAD. В системе AutoCAD 2008-2009 поддержка VBA, как правило, устанавливается вместе с  AutoCAD.  В случае  ее  отсутствия воспользуйтесь  установочным диском AutoCAD для  ее восстановления.  В  AutoCAD 2010-2016  VBA  вместе с  AutoCAD не устанавливается. Для включения поддержки VBA в данных версиях AutoCAD необходимо скачать соответствующий установочный файл и запустить его. Скачать данный файл можно по ссылке </w:t>
      </w:r>
      <w:hyperlink r:id="rId3">
        <w:r>
          <w:rPr>
            <w:rStyle w:val="InternetLink"/>
            <w:b/>
            <w:sz w:val="22"/>
            <w:szCs w:val="22"/>
          </w:rPr>
          <w:t>http://www.gektorstroi.ru/support/users</w:t>
        </w:r>
      </w:hyperlink>
      <w:r>
        <w:rPr>
          <w:b w:val="false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нимание! </w:t>
      </w:r>
      <w:r>
        <w:rPr>
          <w:b w:val="false"/>
          <w:sz w:val="22"/>
          <w:szCs w:val="22"/>
        </w:rPr>
        <w:t>Демоверсии программных  модулей (программ) "Календарный план  строительства объектов" и "Календарное   планирование  производства работ" устанавливаются отдельно в соответствии с прилагаемыми к ним инструкциями (см. файлы readme.txt в папках с дистрибутивами данных программ PLANKA и KPWIN32) и не требуют установки и настройки электронного ключа.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тап II. Активация временной лицензии в электронном ключе защиты CodeMe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Создание файла запроса лицензии .WibuCmR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1. Запустите на Вашем компьютере программу </w:t>
      </w:r>
      <w:r>
        <w:rPr>
          <w:sz w:val="22"/>
          <w:szCs w:val="22"/>
        </w:rPr>
        <w:t>CodeMeter Control Center</w:t>
      </w:r>
      <w:r>
        <w:rPr>
          <w:b w:val="false"/>
          <w:sz w:val="22"/>
          <w:szCs w:val="22"/>
        </w:rPr>
        <w:t xml:space="preserve">, входящую в состав установленных драйверов электронного ключа. Сделать это можно двумя способами: Пуск/Все программы/CodeMeter/CodeMeter Control Center или в области уведомлений панели задач кликнуть левой клавишей мыши на значке </w:t>
      </w:r>
      <w:r>
        <w:rPr>
          <w:b w:val="false"/>
          <w:sz w:val="22"/>
          <w:szCs w:val="22"/>
        </w:rPr>
        <w:drawing>
          <wp:inline distT="0" distB="0" distL="0" distR="0">
            <wp:extent cx="219075" cy="238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ind w:firstLine="720"/>
        <w:jc w:val="center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1595</wp:posOffset>
            </wp:positionV>
            <wp:extent cx="2879725" cy="2737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2.  В открывшемся окне </w:t>
      </w:r>
      <w:r>
        <w:rPr>
          <w:sz w:val="22"/>
          <w:szCs w:val="22"/>
        </w:rPr>
        <w:t>CodeMeter Control Center</w:t>
      </w:r>
      <w:r>
        <w:rPr>
          <w:b w:val="false"/>
          <w:sz w:val="22"/>
          <w:szCs w:val="22"/>
        </w:rPr>
        <w:t xml:space="preserve"> выберите пункт меню Файл/Импорт лицензии…</w:t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86360</wp:posOffset>
            </wp:positionV>
            <wp:extent cx="3943350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3. Далее в окне </w:t>
      </w:r>
      <w:r>
        <w:rPr>
          <w:sz w:val="22"/>
          <w:szCs w:val="22"/>
        </w:rPr>
        <w:t>Импортировать содержание лицензий CodeMeter…</w:t>
      </w:r>
      <w:r>
        <w:rPr>
          <w:b w:val="false"/>
          <w:sz w:val="22"/>
          <w:szCs w:val="22"/>
        </w:rPr>
        <w:t xml:space="preserve">  укажите на файл лицензии LicenseInformation.wbb, расположенный в папке установки демоверсии, и нажмите кнопку </w:t>
      </w:r>
      <w:r>
        <w:rPr>
          <w:sz w:val="22"/>
          <w:szCs w:val="22"/>
        </w:rPr>
        <w:t>Импорт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3180</wp:posOffset>
            </wp:positionV>
            <wp:extent cx="3668395" cy="24847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/>
      </w:pPr>
      <w:r>
        <w:rPr>
          <w:b w:val="false"/>
          <w:sz w:val="22"/>
          <w:szCs w:val="22"/>
        </w:rPr>
        <w:t xml:space="preserve">1.4. В окне </w:t>
      </w:r>
      <w:r>
        <w:rPr>
          <w:sz w:val="22"/>
          <w:szCs w:val="22"/>
        </w:rPr>
        <w:t>CodeMeter Control Center</w:t>
      </w:r>
      <w:r>
        <w:rPr>
          <w:b w:val="false"/>
          <w:sz w:val="22"/>
          <w:szCs w:val="22"/>
        </w:rPr>
        <w:t xml:space="preserve"> нажмите кнопку </w:t>
      </w:r>
      <w:r>
        <w:rPr>
          <w:sz w:val="22"/>
          <w:szCs w:val="22"/>
        </w:rPr>
        <w:t>Активировать лицензию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93345</wp:posOffset>
            </wp:positionV>
            <wp:extent cx="3567430" cy="21894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2"/>
          <w:szCs w:val="22"/>
        </w:rPr>
        <w:t xml:space="preserve">1.5. В окне приветствия </w:t>
      </w:r>
      <w:r>
        <w:rPr>
          <w:sz w:val="22"/>
          <w:szCs w:val="22"/>
        </w:rPr>
        <w:t>Ассистент CmFAS</w:t>
      </w:r>
      <w:r>
        <w:rPr>
          <w:b w:val="false"/>
          <w:sz w:val="22"/>
          <w:szCs w:val="22"/>
        </w:rPr>
        <w:t xml:space="preserve"> нажмите кнопку </w:t>
      </w:r>
      <w:r>
        <w:rPr>
          <w:sz w:val="22"/>
          <w:szCs w:val="22"/>
        </w:rPr>
        <w:t>Далее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72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3488690" cy="1487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760" cy="1487160"/>
                          <a:chOff x="0" y="0"/>
                          <a:chExt cx="3488760" cy="148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48876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4640" y="1211040"/>
                            <a:ext cx="466560" cy="200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5pt;margin-top:5.3pt;width:274.7pt;height:117.1pt" coordorigin="2213,106" coordsize="5494,23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13;top:106;width:5493;height:2341;mso-wrap-style:none;v-text-anchor:middle;mso-position-horizontal:center" type="_x0000_t75">
                  <v:imagedata r:id="rId10" o:detectmouseclick="t"/>
                  <v:stroke color="#3465a4" joinstyle="round" endcap="flat"/>
                  <w10:wrap type="none"/>
                </v:shape>
                <v:oval id="shape_0" stroked="t" o:allowincell="f" style="position:absolute;left:6110;top:2013;width:734;height:314;mso-wrap-style:none;v-text-anchor:middle;mso-position-horizontal:center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2"/>
          <w:szCs w:val="22"/>
        </w:rPr>
        <w:t xml:space="preserve">1.6. Выберите пункт </w:t>
      </w:r>
      <w:r>
        <w:rPr>
          <w:sz w:val="22"/>
          <w:szCs w:val="22"/>
        </w:rPr>
        <w:t xml:space="preserve">Создать запрос лицензии </w:t>
      </w:r>
      <w:r>
        <w:rPr>
          <w:b w:val="false"/>
          <w:sz w:val="22"/>
          <w:szCs w:val="22"/>
        </w:rPr>
        <w:t>для создания файла запроса лицензии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и нажмите кнопку </w:t>
      </w:r>
      <w:r>
        <w:rPr>
          <w:sz w:val="22"/>
          <w:szCs w:val="22"/>
        </w:rPr>
        <w:t>Далее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135255</wp:posOffset>
                </wp:positionV>
                <wp:extent cx="3484880" cy="1811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0" cy="1811160"/>
                          <a:chOff x="0" y="0"/>
                          <a:chExt cx="3484800" cy="1811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484800" cy="18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6640" y="397440"/>
                            <a:ext cx="1143000" cy="200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pt;margin-top:-10.65pt;width:274.4pt;height:142.6pt" coordorigin="2216,-213" coordsize="5488,2852">
                <v:shape id="shape_0" stroked="f" o:allowincell="f" style="position:absolute;left:2216;top:-213;width:5487;height:2851;mso-wrap-style:none;v-text-anchor:middle;mso-position-horizontal:center" type="_x0000_t75">
                  <v:imagedata r:id="rId12" o:detectmouseclick="t"/>
                  <v:stroke color="#3465a4" joinstyle="round" endcap="flat"/>
                  <w10:wrap type="none"/>
                </v:shape>
                <v:oval id="shape_0" stroked="t" o:allowincell="f" style="position:absolute;left:3250;top:413;width:1799;height:314;mso-wrap-style:none;v-text-anchor:middle;mso-position-horizontal:center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7. Задайте папку и имя сохраняемого файла запроса лицензии xxxxx-xxxxxxxxxx.WibuCmRaC (где xxxxx-xxxxxxxxxx – номер ключа) и нажмите кнопку </w:t>
      </w:r>
      <w:r>
        <w:rPr>
          <w:sz w:val="22"/>
          <w:szCs w:val="22"/>
        </w:rPr>
        <w:t>Подтвердить.</w:t>
      </w:r>
    </w:p>
    <w:p>
      <w:pPr>
        <w:pStyle w:val="Normal"/>
        <w:ind w:firstLine="72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2230</wp:posOffset>
                </wp:positionV>
                <wp:extent cx="3486150" cy="1333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1333440"/>
                          <a:chOff x="0" y="0"/>
                          <a:chExt cx="3486240" cy="1333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48624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2520" y="388800"/>
                            <a:ext cx="1343160" cy="219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5pt;margin-top:4.9pt;width:274.5pt;height:105pt" coordorigin="2215,98" coordsize="5490,2100">
                <v:shape id="shape_0" stroked="f" o:allowincell="f" style="position:absolute;left:2215;top:98;width:5489;height:2099;mso-wrap-style:none;v-text-anchor:middle;mso-position-horizontal:center" type="_x0000_t75">
                  <v:imagedata r:id="rId14" o:detectmouseclick="t"/>
                  <v:stroke color="#3465a4" joinstyle="round" endcap="flat"/>
                  <w10:wrap type="none"/>
                </v:shape>
                <v:oval id="shape_0" stroked="t" o:allowincell="f" style="position:absolute;left:3211;top:710;width:2114;height:344;mso-wrap-style:none;v-text-anchor:middle;mso-position-horizontal:center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/>
      </w:pPr>
      <w:r>
        <w:rPr>
          <w:b w:val="false"/>
          <w:sz w:val="22"/>
          <w:szCs w:val="22"/>
        </w:rPr>
        <w:t xml:space="preserve">1.8. В появившемся окне нажмите кнопку </w:t>
      </w:r>
      <w:r>
        <w:rPr>
          <w:sz w:val="22"/>
          <w:szCs w:val="22"/>
        </w:rPr>
        <w:t>Финиш.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3820</wp:posOffset>
                </wp:positionV>
                <wp:extent cx="3486150" cy="1400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1400040"/>
                          <a:chOff x="0" y="0"/>
                          <a:chExt cx="3486240" cy="1400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4862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5400" y="1116360"/>
                            <a:ext cx="523800" cy="200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5pt;margin-top:6.6pt;width:274.5pt;height:110.25pt" coordorigin="2215,132" coordsize="5490,2205">
                <v:shape id="shape_0" stroked="f" o:allowincell="f" style="position:absolute;left:2215;top:132;width:5489;height:2204;mso-wrap-style:none;v-text-anchor:middle;mso-position-horizontal:center" type="_x0000_t75">
                  <v:imagedata r:id="rId16" o:detectmouseclick="t"/>
                  <v:stroke color="#3465a4" joinstyle="round" endcap="flat"/>
                  <w10:wrap type="none"/>
                </v:shape>
                <v:oval id="shape_0" stroked="t" o:allowincell="f" style="position:absolute;left:6050;top:1890;width:824;height:314;mso-wrap-style:none;v-text-anchor:middle;mso-position-horizontal:center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1.9. Отправьте созданный файл запроса лицензии xxxxx-xxxxxxxxxx.WibuCmRaC разработчику по электронной почте </w:t>
      </w:r>
      <w:hyperlink r:id="rId17">
        <w:r>
          <w:rPr>
            <w:rStyle w:val="InternetLink"/>
            <w:b/>
            <w:sz w:val="22"/>
            <w:szCs w:val="22"/>
            <w:lang w:val="en-US"/>
          </w:rPr>
          <w:t>smetakmw@yandex.ru</w:t>
        </w:r>
      </w:hyperlink>
      <w:r>
        <w:rPr>
          <w:b w:val="false"/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</w:rPr>
        <w:t xml:space="preserve">, указав в письме Ваши контактные данные (город, наименование организации, телефон). 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10. В ответ Вам будет прислан по электронной почте файл обновления лицензии xxxxx-xxxxxxxxxx.WibuCmRaU (где xxxxx-xxxxxxxxxx – такой же номер, что и в наименовании файла запроса лицензии), который необходимо будет импортировать в электронный ключ защиты CodeMeter на Вашем компьютере.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Импорт файла обновления лицензии .WibuCmRaU в ключ CodeMe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1. Запустите на Вашем компьютере программу </w:t>
      </w:r>
      <w:r>
        <w:rPr>
          <w:sz w:val="22"/>
          <w:szCs w:val="22"/>
        </w:rPr>
        <w:t xml:space="preserve">CodeMeter Control Center </w:t>
      </w:r>
      <w:r>
        <w:rPr>
          <w:b w:val="false"/>
          <w:sz w:val="22"/>
          <w:szCs w:val="22"/>
        </w:rPr>
        <w:t>(см. пункт 1.1.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0350</wp:posOffset>
                </wp:positionH>
                <wp:positionV relativeFrom="paragraph">
                  <wp:posOffset>231775</wp:posOffset>
                </wp:positionV>
                <wp:extent cx="3238500" cy="1866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866960"/>
                          <a:chOff x="0" y="0"/>
                          <a:chExt cx="3238560" cy="1866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23856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4240" y="1359360"/>
                            <a:ext cx="800280" cy="200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18.25pt;width:255pt;height:147pt" coordorigin="2410,365" coordsize="5100,2940">
                <v:shape id="shape_0" stroked="f" o:allowincell="f" style="position:absolute;left:2410;top:365;width:5099;height:29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stroked="t" o:allowincell="f" style="position:absolute;left:4385;top:2506;width:1259;height:314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w:rPr>
          <w:b w:val="false"/>
          <w:sz w:val="22"/>
          <w:szCs w:val="22"/>
        </w:rPr>
        <w:t xml:space="preserve">2.2. В открывшемся окне </w:t>
      </w:r>
      <w:r>
        <w:rPr>
          <w:sz w:val="22"/>
          <w:szCs w:val="22"/>
        </w:rPr>
        <w:t xml:space="preserve">CodeMeter Control Center </w:t>
      </w:r>
      <w:r>
        <w:rPr>
          <w:b w:val="false"/>
          <w:sz w:val="22"/>
          <w:szCs w:val="22"/>
        </w:rPr>
        <w:t>нажмите на кнопку</w:t>
      </w:r>
      <w:r>
        <w:rPr>
          <w:sz w:val="22"/>
          <w:szCs w:val="22"/>
        </w:rPr>
        <w:t xml:space="preserve"> Активировать лицензию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/>
      </w:pPr>
      <w:r>
        <w:rPr>
          <w:b w:val="false"/>
          <w:sz w:val="22"/>
          <w:szCs w:val="22"/>
        </w:rPr>
        <w:t xml:space="preserve">2.3. В окне приветствия </w:t>
      </w:r>
      <w:r>
        <w:rPr>
          <w:sz w:val="22"/>
          <w:szCs w:val="22"/>
        </w:rPr>
        <w:t>Ассистент CmFAS</w:t>
      </w:r>
      <w:r>
        <w:rPr>
          <w:b w:val="false"/>
          <w:sz w:val="22"/>
          <w:szCs w:val="22"/>
        </w:rPr>
        <w:t xml:space="preserve"> нажмите кнопку </w:t>
      </w:r>
      <w:r>
        <w:rPr>
          <w:sz w:val="22"/>
          <w:szCs w:val="22"/>
        </w:rPr>
        <w:t>Далее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72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57785</wp:posOffset>
                </wp:positionV>
                <wp:extent cx="3488690" cy="14871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760" cy="1487160"/>
                          <a:chOff x="0" y="0"/>
                          <a:chExt cx="3488760" cy="1487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48876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4640" y="1200240"/>
                            <a:ext cx="466560" cy="200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5pt;margin-top:4.55pt;width:274.7pt;height:117.1pt" coordorigin="2213,91" coordsize="5494,2342">
                <v:shape id="shape_0" stroked="f" o:allowincell="f" style="position:absolute;left:2213;top:91;width:5493;height:2341;mso-wrap-style:none;v-text-anchor:middle;mso-position-horizontal:center" type="_x0000_t75">
                  <v:imagedata r:id="rId21" o:detectmouseclick="t"/>
                  <v:stroke color="#3465a4" joinstyle="round" endcap="flat"/>
                  <w10:wrap type="none"/>
                </v:shape>
                <v:oval id="shape_0" stroked="t" o:allowincell="f" style="position:absolute;left:6110;top:1981;width:734;height:314;mso-wrap-style:none;v-text-anchor:middle;mso-position-horizontal:center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4. Выберите пункт </w:t>
      </w:r>
      <w:r>
        <w:rPr>
          <w:sz w:val="22"/>
          <w:szCs w:val="22"/>
        </w:rPr>
        <w:t>Импортируйте обновление лицензии</w:t>
      </w:r>
      <w:r>
        <w:rPr>
          <w:b w:val="false"/>
          <w:sz w:val="22"/>
          <w:szCs w:val="22"/>
        </w:rPr>
        <w:t xml:space="preserve"> для импорта файла обновления лицензии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и нажмите кнопку </w:t>
      </w:r>
      <w:r>
        <w:rPr>
          <w:sz w:val="22"/>
          <w:szCs w:val="22"/>
        </w:rPr>
        <w:t>Далее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72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85090</wp:posOffset>
                </wp:positionV>
                <wp:extent cx="3486150" cy="1809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1809720"/>
                          <a:chOff x="0" y="0"/>
                          <a:chExt cx="3486240" cy="1809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48624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0960" y="706680"/>
                            <a:ext cx="1486080" cy="200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5pt;margin-top:6.7pt;width:274.5pt;height:142.5pt" coordorigin="2215,134" coordsize="5490,2850">
                <v:shape id="shape_0" stroked="f" o:allowincell="f" style="position:absolute;left:2215;top:134;width:5489;height:2849;mso-wrap-style:none;v-text-anchor:middle;mso-position-horizontal:center" type="_x0000_t75">
                  <v:imagedata r:id="rId23" o:detectmouseclick="t"/>
                  <v:stroke color="#3465a4" joinstyle="round" endcap="flat"/>
                  <w10:wrap type="none"/>
                </v:shape>
                <v:oval id="shape_0" stroked="t" o:allowincell="f" style="position:absolute;left:3256;top:1247;width:2339;height:314;mso-wrap-style:none;v-text-anchor:middle;mso-position-horizontal:center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/>
      </w:pPr>
      <w:r>
        <w:rPr>
          <w:b w:val="false"/>
          <w:sz w:val="22"/>
          <w:szCs w:val="22"/>
        </w:rPr>
        <w:t xml:space="preserve">2.5. Укажите имя файла обновления лицензии xxxxx-xxxxxxxxxx.WibuCmRaU (где xxxxx-xxxxxxxxxx – номер ключа), полученного Вами по электронной почте от разработчика, и нажмите кнопку </w:t>
      </w:r>
      <w:r>
        <w:rPr>
          <w:sz w:val="22"/>
          <w:szCs w:val="22"/>
        </w:rPr>
        <w:t>Подтвердить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4770</wp:posOffset>
                </wp:positionV>
                <wp:extent cx="3476625" cy="1362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1362240"/>
                          <a:chOff x="0" y="0"/>
                          <a:chExt cx="3476520" cy="1362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47652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000" y="401400"/>
                            <a:ext cx="1257480" cy="200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5.1pt;width:273.75pt;height:107.25pt" coordorigin="2222,102" coordsize="5475,2145">
                <v:shape id="shape_0" stroked="f" o:allowincell="f" style="position:absolute;left:2222;top:102;width:5474;height:2144;mso-wrap-style:none;v-text-anchor:middle;mso-position-horizontal:center" type="_x0000_t75">
                  <v:imagedata r:id="rId25" o:detectmouseclick="t"/>
                  <v:stroke color="#3465a4" joinstyle="round" endcap="flat"/>
                  <w10:wrap type="none"/>
                </v:shape>
                <v:oval id="shape_0" stroked="t" o:allowincell="f" style="position:absolute;left:3271;top:734;width:1979;height:314;mso-wrap-style:none;v-text-anchor:middle;mso-position-horizontal:center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/>
      </w:pPr>
      <w:r>
        <w:rPr>
          <w:b w:val="false"/>
          <w:sz w:val="22"/>
          <w:szCs w:val="22"/>
        </w:rPr>
        <w:t xml:space="preserve">2.6. В появившемся окне нажмите кнопку </w:t>
      </w:r>
      <w:r>
        <w:rPr>
          <w:sz w:val="22"/>
          <w:szCs w:val="22"/>
        </w:rPr>
        <w:t>Финиш.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7945</wp:posOffset>
                </wp:positionV>
                <wp:extent cx="3484880" cy="13823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0" cy="1382400"/>
                          <a:chOff x="0" y="0"/>
                          <a:chExt cx="3484800" cy="1382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484800" cy="138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5800" y="1136520"/>
                            <a:ext cx="571680" cy="142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pt;margin-top:5.35pt;width:274.4pt;height:108.85pt" coordorigin="2216,107" coordsize="5488,2177">
                <v:shape id="shape_0" stroked="f" o:allowincell="f" style="position:absolute;left:2216;top:107;width:5487;height:2176;mso-wrap-style:none;v-text-anchor:middle;mso-position-horizontal:center" type="_x0000_t75">
                  <v:imagedata r:id="rId27" o:detectmouseclick="t"/>
                  <v:stroke color="#3465a4" joinstyle="round" endcap="flat"/>
                  <w10:wrap type="none"/>
                </v:shape>
                <v:oval id="shape_0" stroked="t" o:allowincell="f" style="position:absolute;left:5989;top:1897;width:899;height:224;mso-wrap-style:none;v-text-anchor:middle;mso-position-horizontal:center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7. После завершения процедуры импорта обновления лицензии в окне </w:t>
      </w:r>
      <w:r>
        <w:rPr>
          <w:sz w:val="22"/>
          <w:szCs w:val="22"/>
        </w:rPr>
        <w:t xml:space="preserve">CodeMeter Control Center </w:t>
      </w:r>
      <w:r>
        <w:rPr>
          <w:b w:val="false"/>
          <w:sz w:val="22"/>
          <w:szCs w:val="22"/>
        </w:rPr>
        <w:t>появится строка с активированной временной лицензией.</w:t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100965</wp:posOffset>
                </wp:positionV>
                <wp:extent cx="3538855" cy="18865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800" cy="1886760"/>
                          <a:chOff x="0" y="0"/>
                          <a:chExt cx="3538800" cy="1886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538800" cy="18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520" y="516960"/>
                            <a:ext cx="1143000" cy="219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171080"/>
                            <a:ext cx="914400" cy="140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-7.95pt;width:278.65pt;height:148.55pt" coordorigin="2173,-159" coordsize="5573,2971">
                <v:shape id="shape_0" stroked="f" o:allowincell="f" style="position:absolute;left:2173;top:-159;width:5572;height:2970;mso-wrap-style:none;v-text-anchor:middle;mso-position-horizontal:center" type="_x0000_t75">
                  <v:imagedata r:id="rId29" o:detectmouseclick="t"/>
                  <v:stroke color="#3465a4" joinstyle="round" endcap="flat"/>
                  <w10:wrap type="none"/>
                </v:shape>
                <v:oval id="shape_0" stroked="t" o:allowincell="f" style="position:absolute;left:2404;top:655;width:1799;height:344;mso-wrap-style:none;v-text-anchor:middle;mso-position-horizontal:center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5094;top:1685;width:1439;height:220;mso-wrap-style:none;v-text-anchor:middle;mso-position-horizontal:center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8. Закройте окно </w:t>
      </w:r>
      <w:r>
        <w:rPr>
          <w:sz w:val="22"/>
          <w:szCs w:val="22"/>
        </w:rPr>
        <w:t>CodeMeter Control Center.</w:t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9. Запустите демоверсию программного комплекса любым удобным для Вас способом.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Внимание! </w:t>
      </w:r>
      <w:r>
        <w:rPr>
          <w:b w:val="false"/>
          <w:sz w:val="22"/>
          <w:szCs w:val="22"/>
        </w:rPr>
        <w:t>Демоверсию программного комплекса можно использовать в сетевом режиме с поддержкой одновременной работы нескольких пользователей в локальной сети. При таком режиме комплекс устанавливается на сервер локальной сети, при этом к нему может быть подключено любое количество рабочих станций, но одновременно могут работать лишь столько из них, сколько установлено в переданном Вам разработчиком файле обновления лицензии (по умолчанию установлена 1 рабочая станция, при необходимости можете запросить требуемое количество). Драйвера электронного ключа обязательно устанавливаются на все рабочие станции и на сервер. Активация временной лицензии в электронном ключе производится только на одной из рабочих станций или на сервере. Подробное описание настройки работы в сетевом режиме приведено в документации к программному комплексу и в инструкции по установке драйверов электронного ключа.</w:t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Желаем успешной работы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ИП Антоненко А.В.</w:t>
      </w:r>
    </w:p>
    <w:p>
      <w:pPr>
        <w:pStyle w:val="Normal"/>
        <w:jc w:val="cente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+7(928) 306-94-83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ta.biz/ftp1/ppr_demo/ppr_demo.exe" TargetMode="External"/><Relationship Id="rId3" Type="http://schemas.openxmlformats.org/officeDocument/2006/relationships/hyperlink" Target="http://www.gektorstroi.ru/support/user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hyperlink" Target="mailto:smetakmw@yandex.ru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20:00Z</dcterms:created>
  <dc:creator>-</dc:creator>
  <dc:description/>
  <cp:keywords/>
  <dc:language>en-US</dc:language>
  <cp:lastModifiedBy>Антоненко Андрей</cp:lastModifiedBy>
  <dcterms:modified xsi:type="dcterms:W3CDTF">2019-12-25T05:23:00Z</dcterms:modified>
  <cp:revision>4</cp:revision>
  <dc:subject/>
  <dc:title>Инструкция по установке демонстрационной версии программного комплекса</dc:title>
</cp:coreProperties>
</file>